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APPROVAL OF MOTOR VEHICLE SAFETY EQUIPMENT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19A NCAC 03D .0701</w:t>
        <w:tab/>
        <w:t>VEHICLE EQUIPMENT APPROVAL</w:t>
      </w:r>
    </w:p>
    <w:p>
      <w:pPr>
        <w:pStyle w:val="Paragraph"/>
        <w:rPr/>
      </w:pPr>
      <w:r>
        <w:rPr/>
        <w:t>(a)  The Enforcement Section is responsible for issuing certificates of approval for all motor vehicle safety equipment that requires the approval of the Commissioner of Motor Vehicles.</w:t>
      </w:r>
    </w:p>
    <w:p>
      <w:pPr>
        <w:pStyle w:val="Paragraph"/>
        <w:rPr/>
      </w:pPr>
      <w:r>
        <w:rPr/>
        <w:t>(b)  Anyone wishing to know if an item requires the commissioner's approval may contact the Enforcement Section, Division of Motor Vehicles, 1100 New Bern Avenue, Raleigh, North Carolina for the information.</w:t>
      </w:r>
    </w:p>
    <w:p>
      <w:pPr>
        <w:pStyle w:val="Paragraph"/>
        <w:rPr/>
      </w:pPr>
      <w:r>
        <w:rPr/>
        <w:t>(c)  If the equipment requires the commissioner's approval, and an individual wishes to know if a particular brand name item is approved, he may also contact the Enforcement Section, Division of Motor Vehicles, 1100 New Bern Avenue, Raleigh, North Carolina for a listing of approved manufacturers of this piece of safety equipm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124(f),(h); 20</w:t>
        <w:noBreakHyphen/>
        <w:t>125(a) through (c); 20</w:t>
        <w:noBreakHyphen/>
        <w:t>125.1(a),(b); 20</w:t>
        <w:noBreakHyphen/>
        <w:t>126(a) through (c); 20</w:t>
        <w:noBreakHyphen/>
        <w:t>127(b); 20</w:t>
        <w:noBreakHyphen/>
        <w:t>129(a) through (d),(f),(g); 20</w:t>
        <w:noBreakHyphen/>
        <w:t>129.1(7),(8); 20</w:t>
        <w:noBreakHyphen/>
        <w:t>130(a); 20</w:t>
        <w:noBreakHyphen/>
        <w:t>131(a) through (d); 20</w:t>
        <w:noBreakHyphen/>
        <w:t>135(c); 20</w:t>
        <w:noBreakHyphen/>
        <w:t>135.1(a); 20</w:t>
        <w:noBreakHyphen/>
        <w:t>135.2(a),(b); 20</w:t>
        <w:noBreakHyphen/>
        <w:t>135.3; 20</w:t>
        <w:noBreakHyphen/>
        <w:t>137.1(a);</w:t>
      </w:r>
    </w:p>
    <w:p>
      <w:pPr>
        <w:pStyle w:val="HistoryAfter"/>
        <w:rPr/>
      </w:pPr>
      <w:r>
        <w:rPr/>
        <w:t>Eff. February 1, 1982;</w:t>
      </w:r>
    </w:p>
    <w:p>
      <w:pPr>
        <w:pStyle w:val="HistoryAfter"/>
        <w:rPr/>
      </w:pPr>
      <w:r>
        <w:rPr/>
        <w:t>Amended Eff. January 1, 1994; November 1, 1991; August 1, 1982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